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Жигалкин С.А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1» НОЯБРЯ 2019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083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1.11.2019 12:14:56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Аукцион</w:t>
      </w:r>
      <w:r>
        <w:rPr>
          <w:iCs/>
          <w:color w:val="000000"/>
        </w:rPr>
        <w:t xml:space="preserve"> в электронной форме проводится в соответствии с </w:t>
      </w:r>
      <w:r>
        <w:rPr>
          <w:i/>
          <w:iCs/>
        </w:rPr>
        <w:t>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 не разграничена, находящихся на территории городского округа Котельники Московская область» утвержденным Решением Совета Депутатов городского округа Котельники от 22.03.2017 №7/41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не разграничена на тер-рии городского округа Котельники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Продавец:</w:t>
      </w:r>
      <w:r>
        <w:rPr/>
        <w:t xml:space="preserve"> Администрация городского округа Котельники Московская облас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40055, Российская Федерация, Московская обл., г. Котельники, Дзержинское шоссе, 5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jc w:val="both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2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ставо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208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00"/>
        <w:gridCol w:w="1400"/>
        <w:gridCol w:w="2328"/>
        <w:gridCol w:w="1402"/>
        <w:gridCol w:w="1634"/>
      </w:tblGrid>
      <w:tr>
        <w:trPr>
          <w:trHeight w:val="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1" w:name="OLE_LINK19"/>
            <w:bookmarkStart w:id="2" w:name="OLE_LINK18"/>
            <w:bookmarkStart w:id="3" w:name="OLE_LINK17"/>
            <w:r>
              <w:rPr/>
              <w:t xml:space="preserve">№ </w:t>
            </w:r>
            <w:bookmarkEnd w:id="1"/>
            <w:bookmarkEnd w:id="2"/>
            <w:bookmarkEnd w:id="3"/>
            <w:r>
              <w:rPr/>
              <w:t xml:space="preserve">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46/32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кламные технолог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32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Покровский проезд, 1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4732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19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5122, Российская Федерация, г. Москва, ШОССЕ ЩЁЛКОВСКОЕ, ДОМ 2А, ОФИС 507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8/32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-МЕДИ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6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105, Российская Федерация, г. Москва, ш. Варшавское, 1 стр. 17, ЭТАЖ 3 КОМН 6 ОФИС 309В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9/32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ИЦИОННЫЙ ПРОЕКТ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61609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8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246, Российская Федерация, г. Москва, Научный проезд, 14А, стр.1, 28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4732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19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5122, Российская Федерация, г. Москва, ШОССЕ ЩЁЛКОВСКОЕ, ДОМ 2А, ОФИС 507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9/325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ИЦИОННЫЙ ПРОЕКТ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61609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8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246, Российская Федерация, г. Москва, Научный проезд, 14А, стр.1, 28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46/32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кламные технолог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32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001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3900, Российская Федерация, Московская обл., г. Балашиха, Покровский проезд, 1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87/32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КИЙ ИМИД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814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05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5326, Российская Федерация, г. Москва, ул. Пятницкая, дом 25 стр. 1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4732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19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5122, Российская Федерация, г. Москва, ШОССЕ ЩЁЛКОВСКОЕ, ДОМ 2А, ОФИС 507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87/32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КИЙ ИМИД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814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05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5326, Российская Федерация, г. Москва, ул. Пятницкая, дом 25 стр. 1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4732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19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5122, Российская Федерация, г. Москва, ШОССЕ ЩЁЛКОВСКОЕ, ДОМ 2А, ОФИС 507</w:t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5 - 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4732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190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5122, Российская Федерация, г. Москва, ШОССЕ ЩЁЛКОВСКОЕ, ДОМ 2А, ОФИС 50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8"/>
        <w:gridCol w:w="2328"/>
        <w:gridCol w:w="1828"/>
      </w:tblGrid>
      <w:tr>
        <w:trPr>
          <w:trHeight w:val="1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246/32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Рекламные технологии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1.2019 10:57:25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408/323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ВОСТОК-МЕДИА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8:05:07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559/325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ИНВЕСТИЦИОННЫЙ ПРОЕКТ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1.2019 12:15:51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559/325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ИНВЕСТИЦИОННЫЙ ПРОЕКТ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1.2019 12:15:51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246/32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Рекламные технологии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1.2019 10:57:25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87/322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КИЙ ИМИД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5:07:4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87/322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КИЙ ИМИД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5:07:4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5 - 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bookmarkStart w:id="4" w:name="OLE_LINK2"/>
            <w:bookmarkStart w:id="5" w:name="OLE_LINK1"/>
            <w:r>
              <w:rPr>
                <w:color w:val="000000"/>
                <w:spacing w:val="-2"/>
              </w:rPr>
              <w:t>Обоснование принятого решения</w:t>
            </w:r>
            <w:bookmarkEnd w:id="4"/>
            <w:bookmarkEnd w:id="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Начало проведения</w:t>
      </w:r>
      <w:r>
        <w:rPr/>
        <w:t xml:space="preserve"> аукционного торга: </w:t>
      </w:r>
      <w:r>
        <w:rPr>
          <w:bCs/>
        </w:rPr>
        <w:t>20.11.2019 10:00:00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Лучшие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81"/>
        <w:gridCol w:w="2329"/>
        <w:gridCol w:w="1827"/>
        <w:gridCol w:w="1826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Рекламные технологи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39 160,00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1.2019 10:01:35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ИНВЕСТИЦИОННЫЙ ПРОЕКТ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043 280,00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1.2019 10:46:55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№  </w:t>
            </w: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043 280,00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1.2019 10:01:3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Cs/>
        </w:rPr>
      </w:pPr>
      <w:r>
        <w:rPr/>
        <w:t xml:space="preserve">10. Дата и время окончания аукционного торга: </w:t>
      </w:r>
      <w:r>
        <w:rPr>
          <w:bCs/>
        </w:rPr>
        <w:t>20.11.2019 11:00:00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1. По результатам рассмотрения 2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1.1. Допустить</w:t>
      </w:r>
      <w:r>
        <w:rPr/>
        <w:t xml:space="preserve"> к дальнейшему участию в процедуре следующих участников на основании того, что состав документов претендентов соответствует требованиям документа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8"/>
        <w:gridCol w:w="2328"/>
        <w:gridCol w:w="1828"/>
      </w:tblGrid>
      <w:tr>
        <w:trPr>
          <w:trHeight w:val="2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246/32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Рекламные технологии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1.2019 10:57:25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559/325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ИНВЕСТИЦИОННЫЙ ПРОЕКТ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1.2019 12:15:51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5 - 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399/323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2. Отказать в допуске к дальнейшему участию в процедуре следующим участникам на основании того, что состав документов претендентов не соответствует требованиям документа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 Участники, не подававшие ценовых предложений в ходе торго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22"/>
        <w:gridCol w:w="1161"/>
        <w:gridCol w:w="2622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ЕСТВО С ОГРАНИЧЕННОЙ ОТВЕТСТВЕННОСТЬЮ "ЛЕДТЕХМОНТАЖ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8/32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ВОСТОК-МЕДИА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9/32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ИНВЕСТИЦИОННЫЙ ПРОЕКТ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ЕСТВО С ОГРАНИЧЕННОЙ ОТВЕТСТВЕННОСТЬЮ "ЛЕДТЕХМОНТАЖ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46/32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ООО "Рекламные технологии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87/322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ество с ограниченной ответственностью "РУССКИЙ ИМИДЖ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ЕСТВО С ОГРАНИЧЕННОЙ ОТВЕТСТВЕННОСТЬЮ "ЛЕДТЕХМОНТАЖ"</w:t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87/32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Участник №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ество с ограниченной ответственностью "РУССКИЙ ИМИДЖ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</w:t>
      </w:r>
      <w:r>
        <w:rPr/>
        <w:t>2.</w:t>
      </w:r>
      <w:r>
        <w:rPr>
          <w:lang w:val="en-US"/>
        </w:rPr>
        <w:t xml:space="preserve"> </w:t>
      </w:r>
      <w:r>
        <w:rPr/>
        <w:t>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2"/>
        <w:gridCol w:w="1035"/>
        <w:gridCol w:w="2381"/>
        <w:gridCol w:w="1757"/>
        <w:gridCol w:w="990"/>
        <w:gridCol w:w="1279"/>
      </w:tblGrid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r>
              <w:rPr/>
              <w:t xml:space="preserve">№ </w:t>
            </w:r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 - Светодиодный экран</w:t>
            </w:r>
          </w:p>
          <w:p>
            <w:pPr>
              <w:pStyle w:val="Normal"/>
              <w:jc w:val="center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46/32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кламные технолог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00, Российская Федерация, Московская обл., г. Балашиха, Покровский проезд,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 16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1.2019 10:57:2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9/32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ИЦИОННЫЙ ПРОЕК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46, Российская Федерация, г. Москва, Научный проезд, 14А, стр.1,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3 28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1.2019 12:15:5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9/32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ДТЕХМОНТАЖ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2, Российская Федерация, г. Москва, ШОССЕ ЩЁЛКОВСКОЕ, ДОМ 2А, ОФИС 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3 280,00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1. Предложить единственному участнику аукциона по Лоту № 5 ОБЩЕСТВО С ОГРАНИЧЕННОЙ ОТВЕТСТВЕННОСТЬЮ "ЛЕДТЕХМОНТАЖ" заключить договор по начальной (минимальной) цене договора (цене лота) в размере: 885 600,00 руб. (Восемьсот восемьдесят пять тысяч шестьсот рублей 00 копеек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3.1. Обоснование принятого решения: решение Комиссии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4. Заключить договор с ООО "Рекламные технологии" (лот 1), ООО "ИНВЕСТИЦИОННЫЙ ПРОЕКТ" (лот 2), ОБЩЕСТВО С ОГРАНИЧЕННОЙ ОТВЕТСТВЕННОСТЬЮ "ЛЕДТЕХМОНТАЖ (лот 4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4.1. Основание: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5. Настоящий протокол подлежит размещению на официальном сайте городского округа, на  www.torgi.gov.ru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галкин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меститель главы администрации городского округа Котельники Московской области </w:t>
            </w:r>
            <w:r>
              <w:rPr>
                <w:b/>
                <w:bCs/>
                <w:sz w:val="22"/>
                <w:szCs w:val="28"/>
              </w:rPr>
              <w:t>(председатель Комиссии)</w:t>
            </w:r>
          </w:p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шина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  <w:lang w:eastAsia="ar-SA"/>
              </w:rPr>
              <w:t xml:space="preserve">Начальник правового управления администрации </w:t>
            </w:r>
            <w:r>
              <w:rPr>
                <w:bCs/>
                <w:sz w:val="22"/>
                <w:szCs w:val="28"/>
              </w:rPr>
              <w:t>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рсенова Е.С.</w:t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раим Л.А.</w:t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Гювелян Ж.К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тантинов В.Н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пыльченко И.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шина М.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ar-SA"/>
              </w:rPr>
              <w:t>Руководитель МКУ «Центр Закупок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8"/>
              </w:rPr>
              <w:t xml:space="preserve">Начальник отдела реестра и муниципального имущества управления имущественных отношений </w:t>
            </w:r>
            <w:r>
              <w:rPr>
                <w:rFonts w:eastAsia="Calibri"/>
                <w:sz w:val="22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bCs/>
                <w:sz w:val="22"/>
                <w:szCs w:val="28"/>
              </w:rPr>
              <w:t xml:space="preserve">Начальник управления имущественных отношений </w:t>
            </w:r>
            <w:r>
              <w:rPr>
                <w:rFonts w:eastAsia="Calibri"/>
                <w:sz w:val="22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Начальник отдела рекламы МКУ «Развитие Котельники»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(секретарь </w:t>
            </w:r>
            <w:r>
              <w:rPr>
                <w:b/>
                <w:bCs/>
                <w:sz w:val="22"/>
                <w:szCs w:val="28"/>
              </w:rPr>
              <w:t>Комиссии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чальник управления градостроительства, архитектуры и дорожного хозяйства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Заместитель начальника отдела рекламы МКУ «Развитие Котельники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Организатор ______________ (подпись)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1:00Z</dcterms:created>
  <dc:creator>Андрей+Кирилл</dc:creator>
  <dc:description/>
  <cp:keywords/>
  <dc:language>en-US</dc:language>
  <cp:lastModifiedBy>User-Zakup2</cp:lastModifiedBy>
  <cp:lastPrinted>2010-12-16T10:47:00Z</cp:lastPrinted>
  <dcterms:modified xsi:type="dcterms:W3CDTF">2019-11-21T09:31:00Z</dcterms:modified>
  <cp:revision>2</cp:revision>
  <dc:subject/>
  <dc:title>«УТВЕРЖДАЮ»</dc:title>
</cp:coreProperties>
</file>